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TA DI GARDO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MAGGI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233442828"/>
      <w:bookmarkStart w:id="1" w:name="__Fieldmark__0_323344282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233442828"/>
      <w:bookmarkStart w:id="3" w:name="__Fieldmark__1_323344282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233442828"/>
      <w:bookmarkStart w:id="5" w:name="__Fieldmark__2_323344282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233442828"/>
      <w:bookmarkStart w:id="7" w:name="__Fieldmark__3_323344282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ULTIMATE FRISBE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233442828"/>
            <w:bookmarkStart w:id="9" w:name="__Fieldmark__4_323344282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233442828"/>
            <w:bookmarkStart w:id="11" w:name="__Fieldmark__5_323344282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/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233442828"/>
            <w:bookmarkStart w:id="13" w:name="__Fieldmark__6_323344282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/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233442828"/>
            <w:bookmarkStart w:id="15" w:name="__Fieldmark__7_323344282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233442828"/>
            <w:bookmarkStart w:id="17" w:name="__Fieldmark__8_3233442828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02-25T16:55:00Z</cp:lastPrinted>
  <dcterms:modified xsi:type="dcterms:W3CDTF">2019-02-25T15:56:00Z</dcterms:modified>
  <cp:revision>69</cp:revision>
  <dc:subject/>
  <dc:title/>
</cp:coreProperties>
</file>